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l 1 de julio de 2012 entraran en vigor, la aplicación de los siguientes requisitos de trazabilidad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mayoristas deben poder identificar a cualquier empresa que les haya suministrado un alimento, y poner en práctica sistemas y procedimientos, para identificar a los clientes a las que hayan suministrado sus product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oductos deben estar correctamente etiquetados o identificados para facilitar su trazabilidad mediante documentación o información pertin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que se debe poner a disposición del cliente y de a la autoridad competente es la siguiente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exacta del alimento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umen o cantidad de los aliment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dirección del proveedor desde la que se han expedido los alimentos;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nombre y la dirección del armador, si no es el mismo, que el del proveedor desde el que se han expedido los alimentos;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nombre y la dirección del cliente al que se expiden los alimentos;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nombre y la dirección del cliente final si no es el mismo que el del distribuidor al que se expiden los alimentos;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referencia que identifique el lote o remesa, según correspond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cha de expedició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e actualizarse diariamente la información y se  mantendrá a disposición al menos hasta que pueda suponerse razonablemente que los alimentos han sido consumi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los productos congelados, debe aparecer la fecha de producción, entendiéndose como la fecha de captura. Si la fecha de congelación, es diferente a la de producción, también debe aparecer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A JUNTA DIRECTIVA</w:t>
      </w:r>
    </w:p>
    <w:sectPr>
      <w:headerReference w:type="default" r:id="rId2"/>
      <w:footerReference w:type="default" r:id="rId3"/>
      <w:type w:val="nextPage"/>
      <w:pgSz w:w="11906" w:h="17010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43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9 de May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5-08T13:39:00Z</cp:lastPrinted>
  <dcterms:modified xsi:type="dcterms:W3CDTF">2012-05-08T11:40:00Z</dcterms:modified>
  <cp:revision>27</cp:revision>
  <dc:subject/>
  <dc:title>Circular número – 81</dc:title>
</cp:coreProperties>
</file>